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 3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03.07.2012 г.№ 33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х  работ и услуг по содержанию и ремонту общего имущества  многоквартирных жилых домов  со всеми  видами  благоустрой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без  мусоропроводов и лифтового оборудова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06"/>
        <w:gridCol w:w="327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      РАБО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Содержание помещений общего польз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метание полов во всех помещениях общего пользования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уборка во всех помещениях общего пользования с предварительным обметанием пыли с потолков и сте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око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метание земельного участка в теплый период с усовершенствованным покрытием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за в недел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 мусора с газона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за в недел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урн от мусо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дневно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территории при отсутствии снегопадов, в то числе от наледи и ль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за в недел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ыпка пешеходных дорожек песком или песком с хлоридами (в период гололеда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сутки (при гололеде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вижка и подметание снега при  снегопаде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(начало работ не позднее 1 часа после начала снегопада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 твердых бытовых отходов от контейнерной площадки для сбора ТБ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за в недел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з крупногабаритных и строительных отходов от контейнерной площадки для сбора ТБ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раз в неделю (по мере накопления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Подготовка многоквартирного дома к сезонной эксплуат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водосточных труб, колен и воронок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ервация системы центрального отопления, ремонт просевшей отмостк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разбитых стекол окон и дверей в помещениях общего пользования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ом – в течение 3 суток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мой - в течение 1 суток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, регулировка, промывка,  испытание, консервация систем центрального отопления, утепление и прочистка дымовениляционных каналов, проверка состояния и ремонт продухов в цоколях зданий, ремонт и утепление наружных водоразборных кранов, ремонт и укрепление входных дверей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Проведение технических осмотров и мелкий ремон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технических осмотров и устранение незначительных неисправностей в системах вентиляции, дымоудаления, электротехнических устройств, в т.ч.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рка исправности канализационных вытяжек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ка наличия тяги в дымовентиляционных канала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рка заземления оболочки электрокабеля, замеры сопротивления изоляции проводов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      РАБО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рийное обслуживание на системах водоснабжения, теплоснабжения, газоснабжения, канализации, энергоснабжения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атизация (борьба с грызунами) по договору со специализированной организацией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договора, со специализированной организацией - 1 раз в месяц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21"/>
        <w:gridCol w:w="319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Устранение аварии и выполнение заявок насе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явок насел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течка кров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рушение водоот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исправность осветительного оборудования помещений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исправность электрической проводки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исправность лифта (с момента получения заявки)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суток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27:00Z</dcterms:created>
  <dc:creator>ЖКХ2</dc:creator>
  <dc:description/>
  <cp:keywords/>
  <dc:language>en-US</dc:language>
  <cp:lastModifiedBy>ЛЕНА МИЛЛЕР</cp:lastModifiedBy>
  <cp:lastPrinted>2012-06-21T17:32:00Z</cp:lastPrinted>
  <dcterms:modified xsi:type="dcterms:W3CDTF">2012-07-04T13:27:00Z</dcterms:modified>
  <cp:revision>2</cp:revision>
  <dc:subject/>
  <dc:title>                                                                 РОССИЯ</dc:title>
</cp:coreProperties>
</file>